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湄洲湾职业技术学院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监控录像调阅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审批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表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813"/>
        <w:gridCol w:w="728"/>
        <w:gridCol w:w="541"/>
        <w:gridCol w:w="964"/>
        <w:gridCol w:w="590"/>
        <w:gridCol w:w="2251"/>
      </w:tblGrid>
      <w:tr>
        <w:trPr>
          <w:trHeight w:val="517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姓名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</w:tr>
      <w:tr>
        <w:trPr>
          <w:trHeight w:val="649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住址（身份证号）</w:t>
            </w:r>
          </w:p>
        </w:tc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调阅监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位 置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调阅时间段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3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事由</w:t>
            </w:r>
          </w:p>
        </w:tc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签名：                           年   月   日</w:t>
            </w:r>
          </w:p>
        </w:tc>
      </w:tr>
      <w:tr>
        <w:trPr>
          <w:trHeight w:val="155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意见</w:t>
            </w:r>
          </w:p>
        </w:tc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签名（盖章）：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68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全</w:t>
            </w:r>
            <w:r>
              <w:rPr>
                <w:rFonts w:ascii="宋体" w:hAnsi="宋体" w:cs="宋体"/>
                <w:sz w:val="24"/>
                <w:szCs w:val="24"/>
              </w:rPr>
              <w:t>保卫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70" w:leader="none"/>
              </w:tabs>
              <w:snapToGrid w:val="false"/>
              <w:ind w:firstLine="26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70" w:leader="none"/>
              </w:tabs>
              <w:ind w:firstLine="26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70" w:leader="none"/>
              </w:tabs>
              <w:ind w:firstLine="26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70" w:leader="none"/>
              </w:tabs>
              <w:ind w:firstLine="26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70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签 名：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年   月   日</w:t>
            </w:r>
          </w:p>
        </w:tc>
      </w:tr>
      <w:tr>
        <w:trPr>
          <w:trHeight w:val="20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调阅结果</w:t>
            </w:r>
          </w:p>
        </w:tc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360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360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操作员签名：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58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注</w:t>
            </w:r>
          </w:p>
        </w:tc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申请人查看监控时需携带本人身份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或易校园凭证</w:t>
            </w:r>
            <w:r>
              <w:rPr>
                <w:rFonts w:ascii="宋体" w:hAnsi="宋体" w:cs="宋体"/>
                <w:sz w:val="24"/>
                <w:szCs w:val="24"/>
              </w:rPr>
              <w:t>等有效证件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非公安机关破案或相关事件取证需要，任何人不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拍照、录像、</w:t>
            </w:r>
            <w:r>
              <w:rPr>
                <w:rFonts w:ascii="宋体" w:hAnsi="宋体" w:cs="宋体"/>
                <w:sz w:val="24"/>
                <w:szCs w:val="24"/>
              </w:rPr>
              <w:t>复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宋体" w:hAnsi="宋体" w:cs="宋体"/>
                <w:sz w:val="24"/>
                <w:szCs w:val="24"/>
              </w:rPr>
              <w:t>下载监控视频或图像。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37:00Z</dcterms:created>
  <dc:creator>999宝藏网</dc:creator>
  <dc:description/>
  <dc:language>en-US</dc:language>
  <cp:lastModifiedBy>林</cp:lastModifiedBy>
  <cp:lastPrinted>2022-10-18T10:34:00Z</cp:lastPrinted>
  <dcterms:modified xsi:type="dcterms:W3CDTF">2023-09-20T08:23:09Z</dcterms:modified>
  <cp:revision>2</cp:revision>
  <dc:subject/>
  <dc:title>福建师范大学旗山校区监控录像调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9D3E1D1F94F6584271F97C44115D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